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80"/>
        <w:gridCol w:w="900"/>
        <w:gridCol w:w="1260"/>
        <w:gridCol w:w="1080"/>
        <w:gridCol w:w="900"/>
      </w:tblGrid>
      <w:tr>
        <w:trPr>
          <w:trHeight w:val="330" w:hRule="atLeast"/>
        </w:trPr>
        <w:tc>
          <w:tcPr>
            <w:tcW w:w="9930" w:type="dxa"/>
            <w:gridSpan w:val="6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EO DELLE SCIENZE UMANE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 biennio</w:t>
            </w:r>
          </w:p>
        </w:tc>
        <w:tc>
          <w:tcPr>
            <w:tcW w:w="23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° bienni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°anno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 an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°anno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anno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°an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°anno</w:t>
            </w:r>
          </w:p>
        </w:tc>
      </w:tr>
      <w:tr>
        <w:trPr>
          <w:trHeight w:val="510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vità e insegnamenti obbligatori per tutti gli studenti </w:t>
            </w:r>
          </w:p>
        </w:tc>
        <w:tc>
          <w:tcPr>
            <w:tcW w:w="522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annuale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gua e letteratura italiana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gua e cultura latina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ria e Geografia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ria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osofia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e umane*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itto ed Economia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gua e cultura straniera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matica**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sica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e naturali***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ria dell’arte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e motorie e sportive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igione cattolica o Attività alternative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Antropologia, Pedagogia, Psicologia, Sociologia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con Informatica al primo biennio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* Biologia, Chimica, Scienze della Ter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6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58:00Z</dcterms:created>
  <dc:creator>andrea</dc:creator>
  <dc:description/>
  <dc:language>en-US</dc:language>
  <cp:lastModifiedBy>andrea</cp:lastModifiedBy>
  <dcterms:modified xsi:type="dcterms:W3CDTF">2010-02-06T10:00:00Z</dcterms:modified>
  <cp:revision>3</cp:revision>
  <dc:subject/>
  <dc:title>LICEO DELLE SCIENZE UMANE</dc:title>
</cp:coreProperties>
</file>