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900"/>
        <w:gridCol w:w="162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9917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CEO DELLE SCIENZE UMANE (opzione economico sociale)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 biennio</w:t>
            </w:r>
          </w:p>
        </w:tc>
        <w:tc>
          <w:tcPr>
            <w:tcW w:w="2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° bienni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°anno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° anno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°ann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°ann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°anno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°anno</w:t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ttività e insegnamenti obbligatori per tutti gli studenti </w:t>
            </w:r>
          </w:p>
        </w:tc>
        <w:tc>
          <w:tcPr>
            <w:tcW w:w="576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annuale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ngua e letteratura italian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ria e Geograf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r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losofi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ienze umane*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itto ed Economia  politic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a e cultura straniera 1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a e cultura straniera 2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matica**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sica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ienze naturali***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ria dell’art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ligione cattolica o Attività alternative 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 Antropologia, Metodologia della ricerca, Psicologia e Sociologia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con Informatica al primo biennio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* Biologia, Chimica, Scienze della Terra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917" w:type="dxa"/>
            <w:gridSpan w:val="6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.B. È previsto l’insegnamento, in lingua straniera, di una disciplina non linguistica (CLIL)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resa nell’area delle attività e degli insegnamenti obbligatori per tutti gli studenti o nell’area degli insegnamenti attivabili dalle istituzioni scolastiche nei limiti del contingente di organico ad esse annualmente assegna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58:00Z</dcterms:created>
  <dc:creator>andrea</dc:creator>
  <dc:description/>
  <dc:language>en-US</dc:language>
  <cp:lastModifiedBy>andrea</cp:lastModifiedBy>
  <dcterms:modified xsi:type="dcterms:W3CDTF">2010-02-12T15:33:00Z</dcterms:modified>
  <cp:revision>2</cp:revision>
  <dc:subject/>
  <dc:title>LICEO DELLE SCIENZE UMANE (opzione economico sociale)</dc:title>
</cp:coreProperties>
</file>