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NDALF\\sanvita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NDALF\\sanvita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Oct 2009 13:53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Oct 2009 13:53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Oct 2009 13:53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Documents\\ and\\ Settings/preside/Documenti/Intestazioni/www.sanvitale.net H|file:///C:/Documents\\ and\\ Settings/preside/Documenti/Intestazioni/albertina@sanvital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Documents\\ and\\ Settings/preside/Documenti/Intestazioni/www.sanvitale.net NHUS|file:///C:/Documents\\ and\\ Settings/preside/Documenti/Intestazioni/albertina@sanvital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D7B70F7-4647-49CB-8968-1E573FFD2FC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www.sanvitale.ne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