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07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4 Apr 2003 08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4 Apr 2003 07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47E0CC-F0ED-484F-9260-490B09EF8A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3 08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