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GANDALF\\sanvital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GANDALF\\sanvital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Nov 2011 17:17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7 Nov 2011 17:17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Nov 2011 17:17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22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ttivita approvate dal collegio dei doc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12978737-718E-4730-A908-823EFA275E2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default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