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ANDALF\\sanvital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ANDALF\\sanvital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Feb 2010 10:00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Feb 2010 10:00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Feb 2010 10:00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LICEO DELLE SCIENZE UM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LICEO DELLE SCIENZE UM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A82E7AC4-FECB-4157-B861-5EE4A0888F73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efault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