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Feb 2010 14:5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10 10:00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ICEO DELLE SCIENZE UMANE (opzione economico soci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110DF10-510A-40B1-B25D-9C8C6DC0AFF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6 Feb 2010 10:00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10 14:5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ICEO DELLE SCIENZE UMANE (opzione economico socia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