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Oct 2006 09:15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CDOCENTI4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CDOCENTI4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Oct 2006 09:15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LIRONIA, LA MEMORIA, IL TER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ftp.sanvitale.net\:21:TX|12 Oct 2006 09:15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ftp.sanvitale.net\:21:TW|07 Nov 2006 10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anvitale.net\:80:TR|12 Oct 2006 09:15:24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