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07 10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UR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6 Feb 2007 10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Feb 2007 15:5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andrea\\documenti\\sanvitale/c\:/documents and settings/andrea/documenti/sanvitale:TR|16 Feb 2007 10:2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7 15:52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UR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t.wikipedia.org/wiki/Arancio H|http://it.wikipedia.org/wiki/Pera H|http://it.wikipedia.org/wiki/Ciliegia H|http://it.wikipedia.org/wiki/Lampone H|http://it.wikipedia.org/wiki/Uva H|http://it.wikipedia.org/wiki/Anguria H|http://it.wikipedia.org/wiki/Melone H|http://it.wikipedia.org/wiki/Mora H|http://it.wikipedia.org/wiki/Mirtillo H|http://it.wikipedia.org/wiki/Mela H|http://it.wikipedia.org/wiki/Fragola H|http://it.wikipedia.org/wiki/Frutta H|http://it.wikipedia.org/wiki/Brix H|http://it.wikipedia.org/wiki/Concentrazione H|http://it.wikipedia.org/wiki/Indice_di_rifrazione H|http://it.wikipedia.org/wiki/Rifrattometro H|http://it.wikipedia.org/wiki/Saccarosio H|http://it.wikipedia.org/wiki/Bibita H|http://it.wikipedia.org/wiki/Vino H|http://it.wikipedia.org/wiki/Verdura H|http://it.wikipedia.org/wiki/Frutta H|http://it.wikipedia.org/wiki/Idrossido_di_potassio H|http://it.wikipedia.org/wiki/Ioduro_mercurico H|http://it.wikipedia.org/wiki/Torbidit%C3%A0 H|http://it.wikipedia.org/wiki/Litro H|http://it.wikipedia.org/wiki/Volume H|http://it.wikipedia.org/wiki/Idrossido_di_sodio H|http://it.wikipedia.org/wiki/Cloruro_mercurico H|http://it.wikipedia.org/wiki/Soluzione_%28chimica%29 H|http://it.wikipedia.org/wiki/Acqua H|http://it.wikipedia.org/wiki/Ioduro_di_potassio H|http://it.wikipedia.org/wiki/Parti_per_milione H|http://it.wikipedia.org/wiki/Concentrazione H|http://it.wikipedia.org/wiki/Precipitazione H|http://it.wikipedia.org/w/index.php H|http://it.wikipedia.org/wiki/Ammon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it.wikipedia.org/wiki/Arancio NHHS|http://it.wikipedia.org/wiki/Pera NHHS|http://it.wikipedia.org/wiki/Ciliegia NHHS|http://it.wikipedia.org/wiki/Lampone NHHS|http://it.wikipedia.org/wiki/Uva NHHS|http://it.wikipedia.org/wiki/Anguria NHHS|http://it.wikipedia.org/wiki/Melone NHHS|http://it.wikipedia.org/wiki/Mora NHHS|http://it.wikipedia.org/wiki/Mirtillo NHHS|http://it.wikipedia.org/wiki/Mela NHHS|http://it.wikipedia.org/wiki/Fragola NHHS|http://it.wikipedia.org/wiki/Frutta NHHS|http://it.wikipedia.org/wiki/Brix NHHS|http://it.wikipedia.org/wiki/Concentrazione NHHS|http://it.wikipedia.org/wiki/Indice_di_rifrazione NHHS|http://it.wikipedia.org/wiki/Rifrattometro NHHS|http://it.wikipedia.org/wiki/Saccarosio NHHS|http://it.wikipedia.org/wiki/Bibita NHHS|http://it.wikipedia.org/wiki/Vino NHHS|http://it.wikipedia.org/wiki/Verdura NHHS|http://it.wikipedia.org/wiki/Frutta NHHS|http://it.wikipedia.org/wiki/Idrossido_di_potassio NHHS|http://it.wikipedia.org/wiki/Ioduro_mercurico NHHS|http://it.wikipedia.org/wiki/Torbidit%C3%A0 NHHS|http://it.wikipedia.org/wiki/Litro NHHS|http://it.wikipedia.org/wiki/Volume NHHS|http://it.wikipedia.org/wiki/Idrossido_di_sodio NHHS|http://it.wikipedia.org/wiki/Cloruro_mercurico NHHS|http://it.wikipedia.org/wiki/Soluzione_%28chimica%29 NHHS|http://it.wikipedia.org/wiki/Acqua NHHS|http://it.wikipedia.org/wiki/Ioduro_di_potassio NHHS|http://it.wikipedia.org/wiki/Parti_per_milione NHHS|http://it.wikipedia.org/wiki/Concentrazione NHHS|http://it.wikipedia.org/wiki/Precipitazione NHHS|http://it.wikipedia.org/w/index.php NHHS|http://it.wikipedia.org/wiki/Ammoni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ED58C1B-764B-449F-B23E-70C381086B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