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7 09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va pratica di economia domestica e tecnica organizz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7 09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7 15:5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ndrea\\documenti\\sanvitale/c\:/documents and settings/andrea/documenti/sanvitale:TR|16 Feb 2007 09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7 15:52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va pratica di economia domestica e tecnica organizz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DAF2A56-5C1F-4AEE-87C2-071C84F660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rammi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