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8 19:1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8 19:1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8 19:1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zioni per chi è in possesso della maturità magistrale quadrien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anvitale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zioni per chi è in possesso della maturità magistrale quadrien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B5E4D8-6AF7-4D43-88AE-6033EB3879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vatisti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