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11 13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11 13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11 13:5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preside/Documenti/Intestazioni/www.sanvitale.net H|../../..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../../../preside/Documenti/Intestazioni/www.sanvitale.net NHUS|../../../preside/Documenti/Intestazion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EFF2108-C83E-4FF4-9E09-70C2AEA17A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