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11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11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11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preside/Documenti/Intestazioni/www.sanvitale.net H|../../..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../../../preside/Documenti/Intestazioni/www.sanvitale.net NHUS|../../..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CD5BB1-4371-4FE8-A940-B0CD5DD0E8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