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7 15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V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Feb 2007 15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7 15:5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ndrea\\documenti\\sanvitale/c\:/documents and settings/andrea/documenti/sanvitale:TR|19 Feb 2007 15:4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7 15:5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V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7C9C6D-300E-4B6C-887C-218947CC09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