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10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DOCENTI4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DOCENTI4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10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ccasioni per riflettere sulla qualità della vita del nostro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C628AB-891A-4CF9-9A51-BE52F2C870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10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ccasioni per riflettere sulla qualità della vita del nostro tem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preside/Documenti/Intestazioni/www.sanvitale.net H|file:///C:/Documents\\ and\\ Setting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preside/Documenti/Intestazioni/www.sanvitale.net NHUS|file:///C:/Documents\\ and\\ Setting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sanvitale.net\:21:TX|14 Oct 2006 10:12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sanvitale.net\:21:TW|07 Nov 2006 09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14 Oct 2006 10:12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