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NDALF\\sanvita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NDALF\\sanvita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ug 2011 22:27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Aug 2011 22:27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ug 2011 22:27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../ESAMI\\ DI\\ STATO/A.S.2010.11/Anno\\ Scolastico\\ 2009-2010/Impostazioni\\ locali/Temporary\\ Internet\\ Files/preside/Documenti/Intestazioni/www.sanvitale.net H|../../ESAMI\\ DI\\ STATO/A.S.2010.11/Anno\\ Scolastico\\ 2009-2010/Impostazioni\\ locali/Temporary\\ Internet\\ Files/preside/Documenti/Intestazioni/albertina@sanvital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../../ESAMI\\ DI\\ STATO/A.S.2010.11/Anno\\ Scolastico\\ 2009-2010/Impostazioni\\ locali/Temporary\\ Internet\\ Files/preside/Documenti/Intestazioni/www.sanvitale.net NHUS|../../ESAMI\\ DI\\ STATO/A.S.2010.11/Anno\\ Scolastico\\ 2009-2010/Impostazioni\\ locali/Temporary\\ Internet\\ Files/preside/Documenti/Intestazioni/albertina@sanvital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9635B20-AC68-49E9-B58F-743B193BA55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