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4 07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than F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stione\\ economic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80:TR|24 May 2004 07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8C74484-0790-4F1D-B325-4AF0BEA8D4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4 07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than F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ssanvit@provincia.parma.it H|file:///D:/vecchi\\ documenti/www.sanvitale.net H|file:///D:/vecchi\\ document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ssanvit@provincia.parma.it NHUS|file:///D:/vecchi\\ documenti/www.sanvitale.net NHUS|file:///D:/vecchi\\ document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