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Nov 2011 20:4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Nov 2011 20:4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Nov 2011 20:49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Documents\\ and\\ Settings/preside/Documenti/a.s.\\ 2004-2005/GRANDI/www.sanvitale.net H|file:///C:/Documents\\ and\\ Settings/preside/Documenti/a.s.\\ 2004-2005/GRAND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preside/Documenti/a.s.\\ 2004-2005/GRANDI/www.sanvitale.net NHUS|file:///C:/Documents\\ and\\ Settings/preside/Documenti/a.s.\\ 2004-2005/GRANDI/albertina@sanvital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than F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73B6D9-340D-49D1-86B5-F08B737732D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