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6 09:0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vis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anvitale.net\:21:TW|18 Dec 2003 13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21:TX|05 Mar 2003 07:4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05 Mar 2003 07:4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8F660BF-67CA-4C74-B3AF-39FC1171E3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NVITALE\\r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Mar 2003 07:4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6 09:0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www.sanvitale.net H|..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ww.sanvitale.net NHUS|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