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8 23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pologia delle prove scritte, grafiche, pratiche  per l'esame integ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uova_pagina_1.htm tipol.prov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Feb 2008 2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er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3 13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anvitale.net\:21:TW|29 Nov 2003 12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21:TX|03 Apr 2003 09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80:TR|03 Apr 2003 08:5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B285A4B-D2FB-4D47-8BD1-D333C816A9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8 23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pologia delle prove scritte, grafiche, pratiche  per l'esame integr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