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7 15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ndi_e_ga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01 Apr 2003 13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01 Apr 2003 12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D607B9-80BF-4588-8F02-75A0DDF10F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Apr 2003 12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7 15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7 15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