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6 10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NVITALE\\r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6 10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641D10F-004A-4B2C-8518-30B316233DC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16 Jun 2006 10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sanvitale.net\:21:TX|16 Jun 2006 10:4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sanvitale.net\:21:TW|07 Nov 2006 10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6 10:4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pioli/preside/Documenti/Intestazioni/www.sanvitale.net H|file:///C:/Documents\\ and\\ Settings/pioli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pioli/preside/Documenti/Intestazioni/www.sanvitale.net NHUS|file:///C:/Documents\\ and\\ Settings/pioli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