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8 23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8 23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8 23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VA DI PSICO-PEDAG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VA DI PSICO-PEDAG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B7176B-2601-4375-BB14-C1F76872EC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ipol.prov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