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13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DOCENTI4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DOCENTI4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6 13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AME DI STATO CONCLUSIVO DEL CORSO DI STUDIO DI ISTITUTO TECNICO PER ATTIVITA' SO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4A70A2-2FD9-47FE-A241-C986EEDADA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13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AME DI STATO CONCLUSIVO DEL CORSO DI STUDIO DI ISTITUTO TECNICO PER ATTIVITA' SO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progdir_com_00.htm H|http://www.istruzione.it/argomenti/esamedistato/quadro/cm280_9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progdir_com_00.htm NHHS|http://www.istruzione.it/argomenti/esamedistato/quadro/cm280_9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sanvitale.net\:21:TX|10 Oct 2006 13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sanvitale.net\:21:TW|07 Nov 2006 1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10 Oct 2006 13:2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