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GANDALF\\sanvital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4 Apr 2007 08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4 Apr 2007 08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4 Apr 2007 08:04:5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a ITAS Dirigenti di copmunit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a ITAS Dirigenti di copmunità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2AB03CF-D494-4E5C-A463-FE09A039D29A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