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4 Apr 2003 09:32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ontabilità e statist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rogrammi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ofs_www.sanvitale.net\:21:TW|29 Nov 2003 12:07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sanvitale.net\:21:TX|04 Apr 2003 10:32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www.sanvitale.net\:80:TR|04 Apr 2003 09:32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33D34D60-B23B-45BB-88AB-BC6999BDFA5B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donotpublish:BW|t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4 Apr 2003 10:32:3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ontabilità e statistic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