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06 08:53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vvis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anvitale.net\:21:TW|18 Dec 2003 13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21:TX|14 Feb 2003 08:4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80:TR|14 Feb 2003 08:4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959B934-D0DA-4687-9C68-2297475DE7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NVITALE\\r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Feb 2003 08:4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06 08:5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