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pr 2003 12:1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gramm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CALET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anvitale.net\:21:TW|29 Nov 2003 12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anvitale.net\:21:TX|01 Apr 2003 13:1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anvitale.net\:80:TR|01 Apr 2003 12:1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AFE7C72-FB49-43AF-B2D7-FA03C1CA4B0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donotpublish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pr 2003 13:1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CALETT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