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08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I DI LINGUA STRANIERA PER ESAMI PRIVAT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19 Mar 2003 10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26946BD-7F05-4DA5-AAF8-0AA7D33F639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23 Mar 2004 12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Mar 2004 12:3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7 08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08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I DI LINGUA STRANIERA PER ESAMI PRIVATI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