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Mar 2012 18:2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r 2012 18:2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Mar 2012 18:25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MA DIRIGENTI DI COMMU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MA DIRIGENTI DI COMMU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3EA57BB-D9AF-4FBE-87B0-51CDA4253D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grammi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