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08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ANVITALE\\ri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8 Jan 2005 16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Educazione fis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933AB8AF-A1CB-4A0E-A0ED-CB6A605A5B6F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28 Jan 2005 16:4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W|13 Mar 2007 08:03:3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08:03:5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Educazione fis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