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Mar 2004 12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ROGRAMMA DI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ramm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5 Mar 2003 12:31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Serv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PCPRESIDENZA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7 Mar 2003 13:00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anvitale.net\:21:TW|29 Nov 2003 12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21:TX|27 Mar 2003 13:00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16FA5D11-EB2A-42E0-9E57-3FD16653024D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80:TR|18 Mar 2004 12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Mar 2004 12:50:2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ROGRAMMA DI ITALIAN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