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8 22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8 22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8 22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preside/Documenti/Intestazioni/www.sanvitale.net H|../..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../../preside/Documenti/Intestazioni/www.sanvitale.net NHUS|../..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8AE197-29CF-4CB7-AEAF-EC49FBA237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ww.sanvitale.net.htm 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