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GANDALF\\sanvital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GANDALF\\sanvital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Oct 2011 14:4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8 Oct 2011 14:4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Oct 2011 14:4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6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l Dirigente dellUfficio Scolastico Provin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9EF6C39C-A6DA-4102-90E5-E3BDD09B584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privatisti.ht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