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10 15:0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10 15:0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10 15:08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l Dirigente Scolas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l Dirigente Scolas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C729815-3CDA-4F00-BE92-4600607F2D4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