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an 2007 08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Jan 2007 08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07 15:1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nitura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BA3D88-EFA6-4229-A4FA-4345D34D22D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ndi_e_ga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tp.sanvitale.net\:21:TX|24 Jan 2007 08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ftp.sanvitale.net\:21:TW|29 Jan 2007 12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ndrea\\documenti\\sanvitale/c\:/documents and settings/andrea/documenti/sanvitale:TR|24 Jan 2007 08:3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7 13:0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nitura informat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