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Nov 2010 23:2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Nov 2010 23:2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Nov 2010 23:2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2B8E0F-0779-477D-BC61-90858A8B0E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