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12 23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12 23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12 23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A.S.\\ 2010-2011/preside/Documenti/Intestazioni/www.sanvitale.net H|../A.S.\\ 2010-2011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.S.\\ 2010-2011/preside/Documenti/Intestazioni/www.sanvitale.net NHUS|A.S.\\ 2010-2011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90818A1-AAE5-4BAC-9CB5-37AE3D22B7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