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11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Jan 2007 11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07 15:1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than F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B83D53-FE64-41B2-BBF9-1AF20A3760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ndi_e_ga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sanvitale.net\:21:TX|24 Jan 2007 11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sanvitale.net\:21:TW|29 Jan 2007 12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ndrea\\documenti\\sanvitale/c\:/documents and settings/andrea/documenti/sanvitale:TR|24 Jan 2007 11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13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than F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anvitale.net/ H|http://www.sanvitale.net/ H|http://www.provincia.parma.it/scuole/sssanvit.itC H|mailto:sssanvit@provincia.parma.it H|../../MILENA/Impostazioni\\ locali/Temporary\\ Internet\\ Files/Content.IE5/4Z6VQD6P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Default.htm WHHS|Default.htm NHHS|http://www.provincia.parma.it/scuole/sssanvit.itC NHUS|mailto:sssanvit@provincia.parma.it NHUS|../../MILENA/Impostazioni\\ locali/Temporary\\ Internet\\ Files/Content.IE5/4Z6VQD6P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