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A. Sanvi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preliminare ITAS Dirigenti di comunità - maggio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PSICO-PEDAGO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</w:t>
      </w:r>
    </w:p>
    <w:p>
      <w:pPr>
        <w:pStyle w:val="Normal"/>
        <w:numPr>
          <w:ilvl w:val="0"/>
          <w:numId w:val="2"/>
        </w:numPr>
        <w:rPr/>
      </w:pPr>
      <w:r>
        <w:rPr/>
        <w:t>La prova di psico-pedagogia è costituita da</w:t>
      </w:r>
      <w:r>
        <w:rPr>
          <w:u w:val="single"/>
        </w:rPr>
        <w:t xml:space="preserve"> tre diversi elementi:</w:t>
      </w:r>
    </w:p>
    <w:p>
      <w:pPr>
        <w:pStyle w:val="Normal"/>
        <w:numPr>
          <w:ilvl w:val="0"/>
          <w:numId w:val="2"/>
        </w:numPr>
        <w:rPr/>
      </w:pPr>
      <w:r>
        <w:rPr/>
        <w:t>Leggere bene le istruzioni prima di iniziare la prov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 prova dura tre ore</w:t>
      </w:r>
      <w:r>
        <w:rPr/>
        <w:t xml:space="preserve"> e non è possibile uscire dall’aula prima che siano trascorse due ore.</w:t>
      </w:r>
    </w:p>
    <w:p>
      <w:pPr>
        <w:pStyle w:val="Normal"/>
        <w:numPr>
          <w:ilvl w:val="0"/>
          <w:numId w:val="2"/>
        </w:numPr>
        <w:rPr/>
      </w:pPr>
      <w:r>
        <w:rPr/>
        <w:t>E’ possibile utilizzare il vocabolario della lingu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alisi di un testo</w:t>
      </w:r>
    </w:p>
    <w:p>
      <w:pPr>
        <w:pStyle w:val="Normal"/>
        <w:ind w:left="708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</w:rPr>
        <w:t xml:space="preserve">Il candidato scelga </w:t>
      </w:r>
      <w:r>
        <w:rPr>
          <w:b/>
          <w:i/>
          <w:u w:val="single"/>
        </w:rPr>
        <w:t xml:space="preserve">uno dei due testi </w:t>
      </w:r>
      <w:r>
        <w:rPr>
          <w:b/>
          <w:i/>
        </w:rPr>
        <w:t>che seguono e svolga l’attività richiesta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a  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Poiché nell’ordine naturale gli uomini sono tutti uguali, la loro comune vocazione è la condizione umana e colui che è bene educato per questa non può adempiere male i doveri a essa connessi.  Poco importa che il mio allievo sia destinato alla spada, alla Chiesa o alla toga.  Prima della vocazione dei genitori, la natura lo chiama alla vita umana.</w:t>
      </w:r>
    </w:p>
    <w:p>
      <w:pPr>
        <w:pStyle w:val="Normal"/>
        <w:rPr/>
      </w:pPr>
      <w:r>
        <w:rPr/>
        <w:t>Vivere è il mestiere che voglio insegnargli.  Uscendo dalle mie mani, egli non sarà, ne convengo, né Magistrato, né soldato, né prete: sarà prima di tutto un uomo; tutto ciò che l’uomo deve essere, egli, in caso di bisogno, potrà esserlo tanto bene come chiunque altro e la fortuna avrà un bel fargli cambiar posto: egli sarà sempre al suo.   (…)</w:t>
      </w:r>
    </w:p>
    <w:p>
      <w:pPr>
        <w:pStyle w:val="Normal"/>
        <w:rPr/>
      </w:pPr>
      <w:r>
        <w:rPr/>
        <w:t>Oserò ora esporre la norma più grande, più importante, più utile di tutta l’educazione?  Si tratta di non guadagnare tempo ma di perderlo.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J.J. Rousseau, </w:t>
      </w:r>
      <w:r>
        <w:rPr>
          <w:i/>
        </w:rPr>
        <w:t>Emilio o dell’Educazione</w:t>
      </w:r>
      <w:r>
        <w:rPr/>
        <w:t>, libro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andidato, letto attentamente il brano, risponda alle seguenti domande sulla base delle argomentazioni dell’ auto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e si presenta alla nascita ogni essere umano, secondo Rousseau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 l‘autore chi è autenticamente uom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 che senso per educare è necessario “perdere tempo”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b   T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metodi cosiddetti ‘attivi’ che sono i soli atti a sviluppare la personalità intellettuale, presuppongono necessariamente l’intervento di un ambiente collettivo formatore di personalità morale e insieme fonte di scambi intellettuali organizzati.</w:t>
      </w:r>
    </w:p>
    <w:p>
      <w:pPr>
        <w:pStyle w:val="Normal"/>
        <w:rPr/>
      </w:pPr>
      <w:r>
        <w:rPr/>
        <w:t>Non si potrebbe infatti costituire una vera attività intellettuale, sotto forma di azioni sperimentali e di ricerche spontanee, senza una libera collaborazione degli individui, cioè in particolare degli allievi stessi tra loro e non soltanto del maestro e dell’allievo.   L’attività dell’intelligenza suppone non solo continue stimolazioni reciproche, ma anche soprattutto il mutuo controllo e l’esercizio dello spirito critico, che soli conducono l’individuo all’obiettività e al bisogno di rapporti di reciprocità intellettuale e di cooperazione sia morale che razionale.</w:t>
      </w:r>
    </w:p>
    <w:p>
      <w:pPr>
        <w:pStyle w:val="Normal"/>
        <w:rPr/>
      </w:pPr>
      <w:r>
        <w:rPr/>
        <w:t>Ora, la scuola tradizionale non conosce altro rapporto sociale all’infuori di quello che lega un maestro, specie di sovrano assoluto in possesso della verità intellettuale e morale, a ciascun allievo preso individualmente: la collaborazione tra allievi e persino la comunicazione diretta fra loro sono in tal modo escluse dal lavoro di classe e dai compiti a casa (a causa dei “voti” e dell’atmosfera d’esame…).   La scuola attiva presuppone al contrario una comunità di lavoro, con l’avvicendamento del lavoro individuale e del lavoro in gruppi perché la vita collettiva si è rivelata indispensabile allo sviluppo della personalità, anche sotto i suoi aspetti più intellettuali.</w:t>
      </w:r>
    </w:p>
    <w:p>
      <w:pPr>
        <w:pStyle w:val="Normal"/>
        <w:rPr/>
      </w:pPr>
      <w:r>
        <w:rPr/>
        <w:tab/>
        <w:tab/>
        <w:t xml:space="preserve">(J. Piaget, </w:t>
      </w:r>
      <w:r>
        <w:rPr>
          <w:i/>
        </w:rPr>
        <w:t xml:space="preserve">Il diritto all’educazione nel mondo attuale,  </w:t>
      </w:r>
      <w:r>
        <w:rPr/>
        <w:t>Comunità. Milano 19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andidato, letto attentamente il brano, risponda alle seguenti domande sulla base delle argomentazioni dell’ auto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cosa presuppone, per Piaget, il metodo attiv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cosa consiste l’ attività dell’intelligenza, secondo Piage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e è la critica che Piaget rivolge alla scuola tradizional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 cosa si fonda la ‘scuola attiva’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COMPETENZE PROGETTUA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l candidato scelga, fra quelle proposte, </w:t>
      </w:r>
      <w:r>
        <w:rPr>
          <w:b/>
          <w:i/>
          <w:u w:val="single"/>
        </w:rPr>
        <w:t>una situazione educativa</w:t>
      </w:r>
      <w:r>
        <w:rPr>
          <w:b/>
          <w:i/>
        </w:rPr>
        <w:t xml:space="preserve"> e definisca il progetto richiesto, identificando con chiarezza: obiettivi, attività, mezzi, metodi, fasi modalità di valut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2.a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/>
      </w:pPr>
      <w:r>
        <w:rPr/>
        <w:t>Si ipotizzi  di aver ricevuto l’incarico da parte dell’amministrazione comunale di un paese della provincia di Parma, di organizzare per un periodo di 5 giorni,  durante l’estate, un’attività per bambini dai 6 ai 10 anni all’interno di una ludoteca comunal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Si indichino </w:t>
      </w:r>
    </w:p>
    <w:p>
      <w:pPr>
        <w:pStyle w:val="Normal"/>
        <w:numPr>
          <w:ilvl w:val="0"/>
          <w:numId w:val="3"/>
        </w:numPr>
        <w:rPr/>
      </w:pPr>
      <w:r>
        <w:rPr/>
        <w:t>le finalità generali dell’attività</w:t>
      </w:r>
    </w:p>
    <w:p>
      <w:pPr>
        <w:pStyle w:val="Normal"/>
        <w:numPr>
          <w:ilvl w:val="0"/>
          <w:numId w:val="3"/>
        </w:numPr>
        <w:rPr/>
      </w:pPr>
      <w:r>
        <w:rPr/>
        <w:t>le aree di intervento</w:t>
      </w:r>
    </w:p>
    <w:p>
      <w:pPr>
        <w:pStyle w:val="Normal"/>
        <w:numPr>
          <w:ilvl w:val="0"/>
          <w:numId w:val="3"/>
        </w:numPr>
        <w:rPr/>
      </w:pPr>
      <w:r>
        <w:rPr/>
        <w:t>le strutture, gli spazi, aree di attività e il materiale che si ritengono necessari per il raggiungimento delle finalità</w:t>
      </w:r>
    </w:p>
    <w:p>
      <w:pPr>
        <w:pStyle w:val="Normal"/>
        <w:numPr>
          <w:ilvl w:val="0"/>
          <w:numId w:val="3"/>
        </w:numPr>
        <w:rPr/>
      </w:pPr>
      <w:r>
        <w:rPr/>
        <w:t>si presenti in modo dettagliato l’organizzazione di un intervento o di un percorso educativo, illustrandone le modalità operative e i vari tipi di intervento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2.b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Il candidato elabori un progetto educativo destinato all’integrazione di ragazzi disabili in una Coooperativa sociale, che produce articoli da regalo.</w:t>
      </w:r>
    </w:p>
    <w:p>
      <w:pPr>
        <w:pStyle w:val="Normal"/>
        <w:ind w:left="720" w:hanging="0"/>
        <w:rPr/>
      </w:pPr>
      <w:r>
        <w:rPr/>
        <w:t xml:space="preserve">L'attività deve coinvolgere gli utenti per 4 ore giornaliere (dalle 14 alle 18). </w:t>
      </w:r>
    </w:p>
    <w:p>
      <w:pPr>
        <w:pStyle w:val="Normal"/>
        <w:ind w:left="720" w:hanging="0"/>
        <w:rPr/>
      </w:pPr>
      <w:r>
        <w:rPr/>
        <w:t>Si indichino:</w:t>
      </w:r>
    </w:p>
    <w:p>
      <w:pPr>
        <w:pStyle w:val="Normal"/>
        <w:numPr>
          <w:ilvl w:val="0"/>
          <w:numId w:val="5"/>
        </w:numPr>
        <w:rPr/>
      </w:pPr>
      <w:r>
        <w:rPr/>
        <w:t>le finalità generali dell'attività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aree di intervento . </w:t>
      </w:r>
    </w:p>
    <w:p>
      <w:pPr>
        <w:pStyle w:val="Normal"/>
        <w:numPr>
          <w:ilvl w:val="0"/>
          <w:numId w:val="5"/>
        </w:numPr>
        <w:rPr/>
      </w:pPr>
      <w:r>
        <w:rPr/>
        <w:t>le strutture, gli spazi, aree di attività e il materiale che si ritengono necessari per il raggiungimento delle finalit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presenti in modo analitico l'organizzazione di una giornata tipo indicando attività, strumenti,mezzi e metodi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DOMAN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Il candidato, facendo riferimento ad Autori, risponda, con un testo max. di 15 righe, </w:t>
      </w:r>
      <w:r>
        <w:rPr>
          <w:b/>
          <w:i/>
          <w:u w:val="single"/>
        </w:rPr>
        <w:t>a due domande</w:t>
      </w:r>
      <w:r>
        <w:rPr>
          <w:b/>
          <w:i/>
        </w:rPr>
        <w:t xml:space="preserve"> a scelta fra le seguen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</w:rPr>
        <w:t>a</w:t>
      </w:r>
      <w:r>
        <w:rPr/>
        <w:t xml:space="preserve">  Quali mutamenti, resi possibili dalla più generale evoluzione del tessuto sociale e dei ruoli che definiscono i rapporti fra individui adulti e generazioni diverse, la famiglia ha attraversa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b</w:t>
      </w:r>
      <w:r>
        <w:rPr>
          <w:sz w:val="28"/>
          <w:szCs w:val="28"/>
        </w:rPr>
        <w:t xml:space="preserve">  </w:t>
      </w:r>
      <w:r>
        <w:rPr/>
        <w:t>Quali sono le trasformazioni che avvengono nel corpo e nella mente di un ragazzo o ragazza, durante la pubertà e l’adolescenza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c</w:t>
      </w:r>
      <w:r>
        <w:rPr>
          <w:sz w:val="28"/>
          <w:szCs w:val="28"/>
        </w:rPr>
        <w:t xml:space="preserve">  </w:t>
      </w:r>
      <w:r>
        <w:rPr/>
        <w:t>Perché nel periodo della maturità la definitiva uscita di casa dei figli rappresenta al tempo stesso un momento di crisi e una sfida psicologica per l’individuo e l a copp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d</w:t>
      </w:r>
      <w:r>
        <w:rPr>
          <w:sz w:val="28"/>
          <w:szCs w:val="28"/>
        </w:rPr>
        <w:t xml:space="preserve">  </w:t>
      </w:r>
      <w:r>
        <w:rPr/>
        <w:t>Quali consigli significativi rivolgerebbe a genitori e insegnanti affinché educhino ad un corretto uso della TV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user</dc:creator>
  <dc:description/>
  <dc:language>en-US</dc:language>
  <cp:lastModifiedBy>andrea</cp:lastModifiedBy>
  <cp:lastPrinted>2008-02-04T09:34:00Z</cp:lastPrinted>
  <dcterms:modified xsi:type="dcterms:W3CDTF">2008-02-08T21:24:00Z</dcterms:modified>
  <cp:revision>3</cp:revision>
  <dc:subject/>
  <dc:title>PROVA DI PSICO-PEDAGOGIA  </dc:title>
</cp:coreProperties>
</file>