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1982"/>
        <w:gridCol w:w="3496"/>
      </w:tblGrid>
      <w:tr>
        <w:trPr/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Didascalia"/>
              <w:ind w:left="360" w:right="-1064" w:hanging="0"/>
              <w:jc w:val="left"/>
              <w:rPr>
                <w:sz w:val="20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i w:val="false"/>
                <w:smallCaps/>
                <w:color w:val="FF00FF"/>
                <w:sz w:val="20"/>
              </w:rPr>
              <w:t xml:space="preserve">                 </w:t>
            </w:r>
            <w:r>
              <w:rPr>
                <w:i w:val="false"/>
                <w:sz w:val="20"/>
              </w:rPr>
              <w:object w:dxaOrig="8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2pt" filled="f" o:ole="">
                  <v:imagedata r:id="rId3" o:title=""/>
                </v:shape>
                <o:OLEObject Type="Embed" ProgID="" ShapeID="ole_rId2" DrawAspect="Content" ObjectID="_1407200688" r:id="rId2"/>
              </w:object>
            </w:r>
            <w:r>
              <w:rPr>
                <w:rFonts w:eastAsia="Book Antiqua"/>
                <w:i w:val="false"/>
                <w:sz w:val="20"/>
              </w:rPr>
              <w:t xml:space="preserve">      </w:t>
            </w:r>
          </w:p>
          <w:p>
            <w:pPr>
              <w:pStyle w:val="Didascalia"/>
              <w:ind w:left="360" w:right="-1064" w:hanging="0"/>
              <w:rPr>
                <w:rFonts w:ascii="Georgia" w:hAnsi="Georgia" w:cs="Georgia"/>
                <w:i w:val="false"/>
                <w:i w:val="false"/>
                <w:smallCaps/>
                <w:sz w:val="20"/>
              </w:rPr>
            </w:pPr>
            <w:r>
              <w:rPr>
                <w:rFonts w:cs="Georgia" w:ascii="Georgia" w:hAnsi="Georgia"/>
                <w:i w:val="false"/>
                <w:smallCaps/>
                <w:sz w:val="20"/>
              </w:rPr>
              <w:t>Istituto Magistrale Statale</w:t>
            </w:r>
          </w:p>
          <w:p>
            <w:pPr>
              <w:pStyle w:val="Heading2"/>
              <w:ind w:left="360" w:right="-1064" w:hanging="0"/>
              <w:rPr>
                <w:rFonts w:ascii="Georgia" w:hAnsi="Georgia" w:cs="Georgia"/>
                <w:i w:val="false"/>
                <w:i w:val="false"/>
                <w:smallCaps/>
                <w:sz w:val="20"/>
              </w:rPr>
            </w:pPr>
            <w:r>
              <w:rPr>
                <w:rFonts w:cs="Georgia" w:ascii="Georgia" w:hAnsi="Georgia"/>
                <w:i w:val="false"/>
                <w:smallCaps/>
                <w:sz w:val="20"/>
              </w:rPr>
              <w:t>“</w:t>
            </w:r>
            <w:r>
              <w:rPr>
                <w:rFonts w:cs="Georgia" w:ascii="Georgia" w:hAnsi="Georgia"/>
                <w:i w:val="false"/>
                <w:smallCaps/>
                <w:sz w:val="20"/>
              </w:rPr>
              <w:t>Albertina Sanvitale”</w:t>
            </w:r>
          </w:p>
          <w:p>
            <w:pPr>
              <w:pStyle w:val="Corpodeltesto2"/>
              <w:ind w:left="360" w:hanging="0"/>
              <w:jc w:val="both"/>
              <w:rPr>
                <w:rFonts w:ascii="Georgia" w:hAnsi="Georgia" w:cs="Georgia"/>
                <w:b/>
                <w:b/>
                <w:color w:val="000080"/>
                <w:sz w:val="20"/>
              </w:rPr>
            </w:pPr>
            <w:r>
              <w:rPr>
                <w:rFonts w:cs="Georgia" w:ascii="Georgia" w:hAnsi="Georgia"/>
                <w:i w:val="false"/>
                <w:color w:val="000080"/>
                <w:sz w:val="20"/>
              </w:rPr>
              <w:t>P.le San Sepolcro n.3 - 43100 Parma</w:t>
            </w:r>
          </w:p>
          <w:p>
            <w:pPr>
              <w:pStyle w:val="Corpodeltesto2"/>
              <w:ind w:left="360" w:hanging="0"/>
              <w:jc w:val="both"/>
              <w:rPr>
                <w:rFonts w:ascii="Georgia" w:hAnsi="Georgia" w:cs="Georgia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Georgia" w:ascii="Georgia" w:hAnsi="Georgia"/>
                <w:b/>
                <w:i w:val="false"/>
                <w:color w:val="000080"/>
                <w:sz w:val="20"/>
              </w:rPr>
            </w:r>
          </w:p>
          <w:p>
            <w:pPr>
              <w:pStyle w:val="Corpodeltesto2"/>
              <w:ind w:left="360" w:hanging="0"/>
              <w:jc w:val="both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Tel. </w:t>
            </w:r>
            <w:r>
              <w:rPr>
                <w:rFonts w:cs="Abadi MT Condensed Light;Arial Narrow" w:ascii="Abadi MT Condensed Light;Arial Narrow" w:hAnsi="Abadi MT Condensed Light;Arial Narrow"/>
                <w:i w:val="false"/>
                <w:sz w:val="20"/>
              </w:rPr>
              <w:t>0521/283176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    Fax </w:t>
            </w:r>
            <w:r>
              <w:rPr>
                <w:rFonts w:cs="Abadi MT Condensed Light;Arial Narrow" w:ascii="Abadi MT Condensed Light;Arial Narrow" w:hAnsi="Abadi MT Condensed Light;Arial Narrow"/>
                <w:i w:val="false"/>
                <w:sz w:val="20"/>
              </w:rPr>
              <w:t>0521/230641</w:t>
            </w:r>
          </w:p>
          <w:p>
            <w:pPr>
              <w:pStyle w:val="Corpodeltesto2"/>
              <w:ind w:left="360" w:hanging="0"/>
              <w:jc w:val="both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 xml:space="preserve">C.F. n.. </w:t>
            </w:r>
            <w:r>
              <w:rPr>
                <w:rFonts w:cs="Abadi MT Condensed Light;Arial Narrow" w:ascii="Abadi MT Condensed Light;Arial Narrow" w:hAnsi="Abadi MT Condensed Light;Arial Narrow"/>
                <w:i w:val="false"/>
                <w:sz w:val="20"/>
              </w:rPr>
              <w:t xml:space="preserve">80010050344  </w:t>
            </w:r>
            <w:r>
              <w:rPr>
                <w:rFonts w:cs="Abadi MT Condensed Light;Arial Narrow" w:ascii="Abadi MT Condensed Light;Arial Narrow" w:hAnsi="Abadi MT Condensed Light;Arial Narrow"/>
                <w:sz w:val="20"/>
              </w:rPr>
              <w:t>c/c postale n.</w:t>
            </w:r>
            <w:r>
              <w:rPr>
                <w:rFonts w:cs="Abadi MT Condensed Light;Arial Narrow" w:ascii="Abadi MT Condensed Light;Arial Narrow" w:hAnsi="Abadi MT Condensed Light;Arial Narrow"/>
                <w:i w:val="false"/>
                <w:sz w:val="20"/>
              </w:rPr>
              <w:t xml:space="preserve"> 1289343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badi MT Condensed Light;Arial Narrow" w:ascii="Abadi MT Condensed Light;Arial Narrow" w:hAnsi="Abadi MT Condensed Light;Arial Narrow"/>
                <w:i/>
              </w:rPr>
              <w:t xml:space="preserve">Cod. Min.: </w:t>
            </w:r>
            <w:r>
              <w:rPr>
                <w:rFonts w:cs="Abadi MT Condensed Light;Arial Narrow" w:ascii="Abadi MT Condensed Light;Arial Narrow" w:hAnsi="Abadi MT Condensed Light;Arial Narrow"/>
              </w:rPr>
              <w:t>PRPM010005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  <w:drawing>
                <wp:inline distT="0" distB="0" distL="0" distR="0">
                  <wp:extent cx="960120" cy="1069340"/>
                  <wp:effectExtent l="0" t="0" r="0" b="0"/>
                  <wp:docPr id="1" name="logo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rPr>
                <w:rFonts w:ascii="Antique Olive;Trebuchet MS" w:hAnsi="Antique Olive;Trebuchet MS" w:cs="Antique Olive;Trebuchet MS"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tique Olive;Trebuchet MS" w:hAnsi="Antique Olive;Trebuchet MS" w:cs="Antique Olive;Trebuchet MS"/>
                <w:b/>
                <w:b/>
                <w:i/>
                <w:i/>
                <w:smallCaps/>
                <w:color w:val="000080"/>
              </w:rPr>
            </w:pPr>
            <w:r>
              <w:rPr>
                <w:rFonts w:cs="Antique Olive;Trebuchet MS" w:ascii="Antique Olive;Trebuchet MS" w:hAnsi="Antique Olive;Trebuchet MS"/>
                <w:b/>
                <w:i/>
                <w:smallCaps/>
                <w:color w:val="00008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tique Olive;Trebuchet MS" w:hAnsi="Antique Olive;Trebuchet MS" w:cs="Antique Olive;Trebuchet MS"/>
                <w:b/>
                <w:b/>
                <w:i/>
                <w:i/>
                <w:smallCaps/>
                <w:color w:val="000080"/>
              </w:rPr>
            </w:pPr>
            <w:r>
              <w:rPr>
                <w:rFonts w:cs="Antique Olive;Trebuchet MS" w:ascii="Antique Olive;Trebuchet MS" w:hAnsi="Antique Olive;Trebuchet MS"/>
                <w:b/>
                <w:i/>
                <w:smallCaps/>
                <w:color w:val="00008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ntique Olive;Trebuchet MS" w:hAnsi="Antique Olive;Trebuchet MS" w:cs="Antique Olive;Trebuchet MS"/>
                <w:b/>
                <w:b/>
                <w:i/>
                <w:i/>
                <w:smallCaps/>
                <w:color w:val="000080"/>
              </w:rPr>
            </w:pPr>
            <w:r>
              <w:rPr>
                <w:rFonts w:cs="Antique Olive;Trebuchet MS" w:ascii="Antique Olive;Trebuchet MS" w:hAnsi="Antique Olive;Trebuchet MS"/>
                <w:b/>
                <w:i/>
                <w:smallCaps/>
                <w:color w:val="00008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  <w:b/>
                <w:b/>
                <w:smallCaps/>
                <w:color w:val="000080"/>
              </w:rPr>
            </w:pPr>
            <w:r>
              <w:rPr>
                <w:rFonts w:cs="Georgia" w:ascii="Georgia" w:hAnsi="Georgia"/>
                <w:b/>
                <w:smallCaps/>
                <w:color w:val="000080"/>
              </w:rPr>
              <w:t>Liceo delle Scienze Umane</w:t>
            </w:r>
          </w:p>
          <w:p>
            <w:pPr>
              <w:pStyle w:val="Normal"/>
              <w:ind w:left="360" w:hanging="0"/>
              <w:jc w:val="right"/>
              <w:rPr>
                <w:rFonts w:ascii="Antique Olive;Trebuchet MS" w:hAnsi="Antique Olive;Trebuchet MS" w:cs="Antique Olive;Trebuchet MS"/>
                <w:b/>
                <w:b/>
                <w:i/>
                <w:i/>
                <w:smallCaps/>
                <w:color w:val="FF00FF"/>
              </w:rPr>
            </w:pPr>
            <w:r>
              <w:rPr>
                <w:rFonts w:cs="Antique Olive;Trebuchet MS" w:ascii="Antique Olive;Trebuchet MS" w:hAnsi="Antique Olive;Trebuchet MS"/>
                <w:b/>
                <w:i/>
                <w:smallCaps/>
                <w:color w:val="FF00FF"/>
              </w:rPr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i/>
                <w:smallCaps/>
                <w:color w:val="FF00FF"/>
              </w:rPr>
              <w:t xml:space="preserve"> </w:t>
            </w:r>
            <w:r>
              <w:rPr>
                <w:i/>
              </w:rPr>
              <w:t xml:space="preserve">e-mail Presidenza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preside%5CDocumenti%5CIntestazioni%5Calbertina@sanvitale.net" \l "albertina@sanvitale.ne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bertina@sanvitale.net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</w:rPr>
              <w:t xml:space="preserve">Segreteria:    </w:t>
            </w:r>
            <w:r>
              <w:rPr>
                <w:color w:val="0000FF"/>
                <w:u w:val="single"/>
              </w:rPr>
              <w:t>prpm010005@istruzione.it</w:t>
            </w:r>
            <w:r>
              <w:rPr>
                <w:i/>
              </w:rPr>
              <w:t xml:space="preserve"> </w:t>
            </w:r>
          </w:p>
          <w:p>
            <w:pPr>
              <w:pStyle w:val="Corpodeltesto2"/>
              <w:ind w:left="360" w:hanging="0"/>
              <w:jc w:val="right"/>
              <w:rPr>
                <w:rFonts w:ascii="Book Antiqua" w:hAnsi="Book Antiqua" w:cs="Book Antiqua"/>
                <w:b/>
                <w:b/>
                <w:color w:val="FF00FF"/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Web</w:t>
            </w:r>
            <w:r>
              <w:rPr>
                <w:i w:val="false"/>
                <w:sz w:val="20"/>
              </w:rPr>
              <w:t xml:space="preserve">: </w:t>
            </w:r>
            <w:r>
              <w:rPr>
                <w:i w:val="false"/>
                <w:color w:val="FF00FF"/>
                <w:sz w:val="20"/>
              </w:rPr>
              <w:t xml:space="preserve">                 </w:t>
            </w:r>
            <w:r>
              <w:fldChar w:fldCharType="begin"/>
            </w:r>
            <w:r>
              <w:rPr>
                <w:rStyle w:val="InternetLink"/>
                <w:sz w:val="20"/>
                <w:i/>
              </w:rPr>
              <w:instrText xml:space="preserve"> HYPERLINK "../../C:%5CDocuments%20and%20Settings%5Cpreside%5CDocumenti%5CIntestazioni%5Cwww.sanvitale.net" \l "www.sanvitale.net"</w:instrText>
            </w:r>
            <w:r>
              <w:rPr>
                <w:rStyle w:val="InternetLink"/>
                <w:sz w:val="20"/>
                <w:i/>
              </w:rPr>
              <w:fldChar w:fldCharType="separate"/>
            </w:r>
            <w:r>
              <w:rPr>
                <w:rStyle w:val="InternetLink"/>
                <w:i/>
                <w:sz w:val="20"/>
              </w:rPr>
              <w:t>www.sanvitale.net</w:t>
            </w:r>
            <w:r>
              <w:rPr>
                <w:rStyle w:val="InternetLink"/>
                <w:sz w:val="20"/>
                <w:i/>
              </w:rPr>
              <w:fldChar w:fldCharType="end"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ATTO  EDUCATIVO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RRESPONSABILITA’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.M. n. 110 del 14/12/2007 art. 5)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EDUCATIVO DI CORRESPONSABIL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- FAMIGLIA-STUDENTI </w:t>
      </w:r>
    </w:p>
    <w:p>
      <w:pPr>
        <w:pStyle w:val="Normal"/>
        <w:jc w:val="center"/>
        <w:rPr/>
      </w:pPr>
      <w:r>
        <w:rPr/>
        <w:t>ai sensi dell’art. 5 bis del D.P.R. 24 giugno 1998, n. 2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Istituto Magistrale Statale “A. Sanvitale”</w:t>
      </w:r>
      <w:r>
        <w:rPr/>
        <w:t xml:space="preserve">, </w:t>
      </w:r>
      <w:r>
        <w:rPr>
          <w:b/>
        </w:rPr>
        <w:t>nella persona del Dirigente Scolastico Adriano Cappell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D.P.R. 24 giugno 1998, n. 249 modificato e integrato dal D.P.R. 21 novembre 2007, n. 23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Direttiva del Ministro della Pubblica Istruzione del 16 ottobre 2006, n. 5843/A3 “Linee di sulla cittadinanza democratica e legalità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Direttiva del Ministro della Pubblica Istruzione del 5 febbraio 2007 “Linee di indirizzo generali ed azioni a livello nazionale per la prevenzione del bullismo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Direttiva del Ministro della Pubblica Istruzione del 15 marzo 2007 “ Linee di indirizzo ed indicazioni in materia di utilizzo di telefoni cellulari e di altri dispositivi elettronici durante l’attività didattica, irrogazioni di sanzioni disciplinari, doveri di vigilanza e di corresponsabilità dei genitori e dei docenti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Direttiva del Ministro della Pubblica Istruzione del 30 novembre 2007, n.104 recante linee di indirizzo e chiarimenti interpretativi ed applicativi in ordine alla tutela della privacy, con particolare riferimento all’utilizzo di telefoni cellulari o di altri dispositivi elettronici nelle comunità scolasti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Decreto del Ministro della Pubblica Istruzione 22 agosto 2007 recante il Regolamento relativo all’obbligo di istruzione di cui alla legge 27 dicembre 2006, n.296, art 1, comma 6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D.P.R. 8 marzo 1999, n.275 “Regolamento recante norme in materia di Autonomia delle Istituzioni scolastiche ai sensi della L. 15 marzo 1999, n.59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a la delibera del Consiglio d’Istituto del  25 settembre 200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quisito il parere degli studenti ai sensi dell’art.6 del sopracitato D.P.R. 249/19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propo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o studente……………………..…………………. e alla su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l </w:t>
      </w:r>
      <w:r>
        <w:rPr>
          <w:bCs/>
        </w:rPr>
        <w:t>presente</w:t>
      </w:r>
      <w:r>
        <w:rPr/>
        <w:t xml:space="preserve">  </w:t>
      </w:r>
      <w:r>
        <w:rPr>
          <w:b/>
        </w:rPr>
        <w:t>Patto Educativo di Cor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 definisce in maniera dettagliata e condivisa  diritti e doveri nel rispetto dei  ruoli e delle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ccettazione e il rispetto di tale patto concorrono in modo decisivo al raggiungimento delle finalità dell’azione educativa dell’istituzione scolastica. Tali finalità si possono riassumere sinteticamente come segu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e vita ad un’alleanz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ducativa autentica, rispettosa, costruttiva, non episodica tra i soggetti che compongono la comunità scolas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alizzare una proposta educativa chiara ed autorevole, tesa a formare cittadini e cittadine solidali e responsabil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struire un rapporto di fiducia e di corresponsabilità che guidi gli studenti e le studentesse al successo scolastico e li sostenga nel percorso di crescita, di costruzione della personalità e di inserimento nella società come cittadini e cittadine attiv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are le condizioni atte a favorire il proseguimento del proprio percorso formativo e/o un efficace inserimento nel mondo del lavo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L’Istituzione scolastic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ra a una formazione completa che integri i talenti e le competenze cognitive in una mentalità rigorosa, aperta  al confronto  critico, alla ricerca e all’innovazione, al potenziamento delle capacità espressive e comunicative  e ad un agire collaborativo ed equilibrato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duca al confronto, nel rispetto dei valori democratici, di libertà, di legalità,  solidarietà e pluralismo delle idee per favorire la crescita della persona nel rispetto della vita, della dignità umana, della identità di genere, culturale e religiosa di ciascuno, dell’ambiente e della giustizia sociale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muove il dialogo tra giovani ed istituzioni, tra pari, tra generazioni e culture divers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muove un positivo inserimento nella scuola favorendo la consapevolezza del percorso di studi scelto, un buon clima relazionale, la conoscenza e la tutela di spazi, attrezzature e regole dell’Istitu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ispone percorsi disciplinari e interventi didattici ed educativi integrativi, con particolare attenzione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e effettive esigenze personali di formazione degli studenti e a quelle legate alle caratteristiche del contesto sociale di riferimento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cambiamenti socio-culturali e alle dinamiche che caratterizzano l’età giovanile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i linguaggi, agli ambienti multimediali, ai processi di apprendimento in rete;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plicita strategie didattiche, strumenti di verifica, criteri di valutazione, forme di recupero, potenziamento e valorizzazione delle eccellenz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à valore alla differenza</w:t>
      </w:r>
      <w:r>
        <w:rPr>
          <w:bCs/>
          <w:sz w:val="22"/>
          <w:szCs w:val="22"/>
        </w:rPr>
        <w:t>, contrastando il pregiudizio, il disagio, l’esclusione, l’emarginazione di soggetti con diversa cultura e abilità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avorendo la scoperta della propria identità attraverso l’altro e i percorsi di integrazione e cooperazion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 regolarmente le famiglie - secondo le modalità e i tempi definiti - sulle attività della scuola, sugli esiti delle prove di valutazione, sulle difficoltà e i progressi nelle discipline e sugli aspetti inerenti il comportamento e la condott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ndividua nel docente coordinatore di classe la figura professionale che facilita la circolazione delle informazioni tra genitori, figli-studenti e docenti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 favorisce la condivisione delle scelte educativ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fre strumenti </w:t>
      </w:r>
      <w:r>
        <w:rPr>
          <w:bCs/>
          <w:sz w:val="22"/>
          <w:szCs w:val="22"/>
        </w:rPr>
        <w:t>per prevenire e/o ridurre la dispersione scolastica, come il</w:t>
      </w:r>
      <w:r>
        <w:rPr>
          <w:sz w:val="22"/>
          <w:szCs w:val="22"/>
        </w:rPr>
        <w:t xml:space="preserve"> Centro di Informazione e Consulenza (CIC), che costituisce un supporto per problemi personali e scolastici, difficoltà relazionali, situazioni di disagio aperto a studenti, docenti e famigli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za percorsi e occasioni di orientamento al mondo del lavoro o alla prosecuzione degli studi, accompagnando e supportando gli studenti nel processo decisionale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alorizza enti, associazioni e personalità significative del territorio attraverso incontri e iniziative  che rafforzino la scuola come centro di promozione culturale e civile aperto alla cittadin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mpie un’azione di sensibilizzazione  al consumo consapevole e al risparmio energetico sia attraverso scelte concrete sia attraverso percorsi formativi specifici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arantisce un ambiente scolastico pulito, accogliente e sicuro che risponde alle disposizioni in tema di sicurezza dell’ambiente di lavoro attraverso la formazione, la rimozione dei pericoli e la gestione delle emergenz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empie ai doveri di custodia e di vigilanza durante l’attività didattic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luta  l’efficacia, l’efficienza, la trasparenza, la flessibilità e l’equità del proprio servizio educativo e formativo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imola e coinvolge tutto  il personale scolastico alla crescita professionale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arantisce attivamente il rispetto della privacy di studenti e famiglie;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otta misure e favorisce iniziative per garantire il diritto allo studio, con particolare riferimento ai libri di test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a famiglia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ondivide con la scuola la funzione educativa mirante alla formazione di persone consapevoli, libere, creative e responsabili attraverso l’apprendimento di valori e norme che governano la convivenza civi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ontribuisce all’inserimento del proprio figlio nella comunità scolastica:  informa la scuola di tutti gli aspetti che possono avere ripercussioni sul profitto e sul comportamento, vigila sulla frequenza puntuale alle attività didattiche e agevola la partecipazione  a quelle  integrative finalizzate all’arricchimento del curricolo personale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labora al progetto educativo e al piano dell’offerta formativa, con proposte e osservazioni migliorative nelle occasioni di incontro predisposte dall’istitu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ura un dialogo costruttivo con i docenti, rispettandone libertà d’insegnamento e competenza profes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i tiene informata su impegni, scadenze, iniziative scolastiche attraverso le comunicazioni scuola-famiglia (cartacee o web), le riunioni e gli incontri aperti alle famiglie; mantiene contatti con i rappresentanti negli organi collegiali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 attraverso i ricevimenti settimanali e generali la frequenza regolare, l’assiduità dell’impegno, le difficoltà e i progressi nelle discipline di stud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cura la frequenza regolare e la puntualità del proprio figlio/a alle lezioni, limitando le entrate e uscite fuori orar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iene con responsabilità in caso di danni provocati dai figli  a carico di persone, arredi, materiale didattico, facilitando le operazioni di recupero e di risarcimento del da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tudentessa /lo student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ca un ruolo centrale nel proprio percorso di formazione, con un atteggiamento attivo, consapevole, motivato. è tenuto a conoscere i propri diritti e doveri sanciti dallo Statuto delle studentesse e degli studenti e dai regolamenti di Istitu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isce all’interno della comunità scolastica osservando le regole poste a garanzia di una convivenza civile e responsabil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consapevole che la violazione dei doveri sanciti da leggi e regolamenti interni comporta l’applicazione di sanzioni che, nei casi esplicitati nel codice disciplinare, possono pregiudicare l’ammissione alla classe successi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artecipa alle attività dell’offerta formativa mediante frequenza regolare e puntualità alle lezioni, presenza alle verifiche, atteggiamento collaborativo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 a eseguire  regolarmente il lavoro didattico assegn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tenuto a presentarsi alle lezioni con il materiale necessa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ha cura della propria persona anche attraverso un abbigliamento decoroso e adeguato all’ambiente scolastico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gne il telefono cellulare e gli altri dispositivi elettronici durante l’attività didattica e ne fa uso solo su autorizzazione del personale docente e in modo da rispettare la privacy delle persone all’interno dell’ambiente scolastic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orma la famiglia del proprio andamento didattico e disciplinar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egna alla famiglia le comunicazioni scritte e i documenti pubblici (pagella e scheda allegata…) ad essa destinati e li  restituisce puntualmente se richiest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etta la valutazione come momento di chiarimento di consapevolezza e di crescita in vista della propria autovalutazione e del proprio arricchimento culturale;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ispetta e utilizza correttamente gli ambienti scolastici e le attrezzature, sapendo che ogni danno a persone e cose dovrà essere risarcito.</w:t>
      </w:r>
    </w:p>
    <w:p>
      <w:pPr>
        <w:pStyle w:val="Normal"/>
        <w:ind w:left="5760"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Dirigente Scolastico</w:t>
      </w:r>
    </w:p>
    <w:p>
      <w:pPr>
        <w:pStyle w:val="Normal"/>
        <w:ind w:left="5760" w:first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iano Cappel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e (o chi ne fa le veci)</w:t>
        <w:tab/>
        <w:tab/>
        <w:t xml:space="preserve">Padre (o chi ne fa le veci) </w:t>
        <w:tab/>
        <w:tab/>
        <w:t>Studentessa/st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______</w:t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a, ………………….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4" w:hanging="0"/>
      <w:jc w:val="both"/>
      <w:outlineLvl w:val="1"/>
    </w:pPr>
    <w:rPr>
      <w:rFonts w:ascii="Book Antiqua" w:hAnsi="Book Antiqua" w:cs="Book Antiqua"/>
      <w:b/>
      <w:i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sz w:val="18"/>
    </w:rPr>
  </w:style>
  <w:style w:type="paragraph" w:styleId="Didascalia">
    <w:name w:val="Didascalia"/>
    <w:basedOn w:val="Normal"/>
    <w:next w:val="Normal"/>
    <w:qFormat/>
    <w:pPr>
      <w:ind w:right="-1064" w:hanging="0"/>
      <w:jc w:val="both"/>
    </w:pPr>
    <w:rPr>
      <w:rFonts w:ascii="Book Antiqua" w:hAnsi="Book Antiqua" w:cs="Book Antiqua"/>
      <w:b/>
      <w:i/>
      <w:color w:val="000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34:00Z</dcterms:created>
  <dc:creator>andrea</dc:creator>
  <dc:description/>
  <dc:language>en-US</dc:language>
  <cp:lastModifiedBy>andrea</cp:lastModifiedBy>
  <dcterms:modified xsi:type="dcterms:W3CDTF">2008-10-01T22:36:00Z</dcterms:modified>
  <cp:revision>1</cp:revision>
  <dc:subject/>
  <dc:title>                        </dc:title>
</cp:coreProperties>
</file>